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Richard M. Morrow</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RICHARD M. MORROW</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before="0" w:after="240"/>
            <w:ind w:left="576" w:right="129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812400">
            <w:r>
              <w:rPr>
                <w:rStyle w:val="IndexLink"/>
                <w:lang w:val="en-US" w:eastAsia="en-US"/>
              </w:rPr>
              <w:t>I.</w:t>
              <w:tab/>
              <w:t>RECENT DEVELOPMENTS ON THE SOCALGAS SYSTEM REGARDING THE PERMITTING OF NEW GAS-FIRED EQUIPMENT IN THE SOUTH COAST AIR QUALITY MANAGEMENT DISTRICT CONTRADICT MR. BEACH’S CLAIM THAT EG PLANT SITING ON THE SDG&amp;E/SOCALGAS SYSTEM WOULD BE PROMOTED BY PLACING SHAREHOLDERS AT RISK FOR NONCORE THROUGHPUT</w:t>
              <w:tab/>
              <w:t>2</w:t>
            </w:r>
          </w:hyperlink>
        </w:p>
        <w:p>
          <w:pPr>
            <w:pStyle w:val="Contents1"/>
            <w:rPr>
              <w:lang w:val="en-US" w:eastAsia="en-US"/>
            </w:rPr>
          </w:pPr>
          <w:hyperlink w:anchor="__RefHeading___Toc220812401">
            <w:r>
              <w:rPr>
                <w:rStyle w:val="IndexLink"/>
                <w:lang w:val="en-US" w:eastAsia="en-US"/>
              </w:rPr>
              <w:t>II.</w:t>
              <w:tab/>
              <w:t>DESPITE MR. BEACH’S CONTENTION THAT GAS-FIRED GENERATION WILL DISPLACE COAL POWER DURING THE BCAP PERIOD, THE LARGEST USER OF COAL-BASED GENERATION ON THE SOCALGAS SYSTEM IS PLANNING TO ALLOCATE SUBSTANTIAL RESOURCES TO SOLAR POWER TO DISPLACE GAS-FIRED GENERATION SERVED BY SOCALGAS</w:t>
              <w:tab/>
              <w:t>4</w:t>
            </w:r>
          </w:hyperlink>
        </w:p>
        <w:p>
          <w:pPr>
            <w:pStyle w:val="Contents1"/>
            <w:rPr>
              <w:lang w:val="en-US" w:eastAsia="en-US"/>
            </w:rPr>
          </w:pPr>
          <w:hyperlink w:anchor="__RefHeading___Toc220812402">
            <w:r>
              <w:rPr>
                <w:rStyle w:val="IndexLink"/>
                <w:lang w:val="en-US" w:eastAsia="en-US"/>
              </w:rPr>
              <w:t>III.</w:t>
              <w:tab/>
              <w:t>SDG&amp;E AND SOCALGAS ALREADY HAVE INCENTIVES IN PLACE THAT WILL RESULT IN THE LOSS OF REVENUES IF SYSTEM CONSTRAINTS DEVELOP AND FIRM TRANSMISSION SERVICE TO NONCORE CUSTOMERS IS CURTAILED</w:t>
              <w:tab/>
              <w:t>5</w:t>
            </w:r>
          </w:hyperlink>
        </w:p>
        <w:p>
          <w:pPr>
            <w:pStyle w:val="Contents1"/>
            <w:rPr>
              <w:lang w:val="en-US" w:eastAsia="en-US"/>
            </w:rPr>
          </w:pPr>
          <w:hyperlink w:anchor="__RefHeading___Toc220812403">
            <w:r>
              <w:rPr>
                <w:rStyle w:val="IndexLink"/>
                <w:lang w:val="en-US" w:eastAsia="en-US"/>
              </w:rPr>
              <w:t>IV.</w:t>
              <w:tab/>
              <w:t>THE PG&amp;E GAS ACCORD CANNOT BE CITED AS A MODEL FOR AN AT-RISK OUTCOME IN THIS PROCEEDING</w:t>
              <w:tab/>
              <w:t>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szCs w:val="24"/>
        </w:rPr>
      </w:pPr>
      <w:r>
        <w:rPr>
          <w:sz w:val="24"/>
        </w:rPr>
        <w:t>OF</w:t>
      </w:r>
      <w:r>
        <w:rPr>
          <w:sz w:val="24"/>
          <w:szCs w:val="24"/>
        </w:rPr>
        <w:t xml:space="preserve"> RICHARD M. MORROW</w:t>
      </w:r>
    </w:p>
    <w:p>
      <w:pPr>
        <w:pStyle w:val="Normal"/>
        <w:spacing w:lineRule="exact" w:line="480"/>
        <w:ind w:firstLine="720"/>
        <w:rPr/>
      </w:pPr>
      <w:r>
        <w:rPr/>
        <w:t xml:space="preserve">My name is Richard M. Morrow.  I am Vice President of Customer Service for Southern California Gas Company (“SoCalGas”) and San Diego Gas &amp; Electric Company (“SDG&amp;E”).  My business address is 555 West Fifth Street, Los Angeles, California, 90013 1011.  I have previously submitted testimony in this proceeding.  </w:t>
      </w:r>
    </w:p>
    <w:p>
      <w:pPr>
        <w:pStyle w:val="Normal"/>
        <w:spacing w:lineRule="exact" w:line="480"/>
        <w:ind w:firstLine="720"/>
        <w:rPr/>
      </w:pPr>
      <w:r>
        <w:rPr/>
        <w:t xml:space="preserve">The purpose of my rebuttal testimony is to respond to the Prepared Direct Testimony of Mr. R. Thomas Beach on behalf of Indicated Producers, The California Cogeneration Council, California Manufacturers and Technology Association, and Watson Cogeneration Company regarding the SDG&amp;E and SoCalGas request to maintain the decoupling of their profits from their sales of noncore transportation services by continuing 100% balancing account treatment for the revenues from these sales.  </w:t>
      </w:r>
    </w:p>
    <w:p>
      <w:pPr>
        <w:pStyle w:val="Normal"/>
        <w:spacing w:lineRule="exact" w:line="480"/>
        <w:ind w:firstLine="720"/>
        <w:rPr/>
      </w:pPr>
      <w:r>
        <w:rPr/>
        <w:t xml:space="preserve">Mr. Beach continues as in previous proceedings before the Commission to oppose California’s Decoupling Policy with respect to SDG&amp;E and SoCalGas.  Some of his statements include:  </w:t>
      </w:r>
    </w:p>
    <w:p>
      <w:pPr>
        <w:pStyle w:val="Normal"/>
        <w:numPr>
          <w:ilvl w:val="0"/>
          <w:numId w:val="2"/>
        </w:numPr>
        <w:spacing w:lineRule="exact" w:line="480"/>
        <w:ind w:left="1080" w:hanging="360"/>
        <w:rPr/>
      </w:pPr>
      <w:r>
        <w:rPr/>
        <w:t>“</w:t>
      </w:r>
      <w:r>
        <w:rPr/>
        <w:t>There are market opportunities for the gas utilities to increase throughput that also advance the state’s energy goals.”</w:t>
      </w:r>
    </w:p>
    <w:p>
      <w:pPr>
        <w:pStyle w:val="Normal"/>
        <w:numPr>
          <w:ilvl w:val="0"/>
          <w:numId w:val="2"/>
        </w:numPr>
        <w:spacing w:lineRule="exact" w:line="480"/>
        <w:ind w:left="1080" w:hanging="360"/>
        <w:rPr/>
      </w:pPr>
      <w:r>
        <w:rPr/>
        <w:t>The displacement of coal will represent a growing market opportunity for natural gas during the BCAP period.</w:t>
      </w:r>
    </w:p>
    <w:p>
      <w:pPr>
        <w:pStyle w:val="Normal"/>
        <w:numPr>
          <w:ilvl w:val="0"/>
          <w:numId w:val="2"/>
        </w:numPr>
        <w:spacing w:lineRule="exact" w:line="480"/>
        <w:ind w:left="1080" w:hanging="360"/>
        <w:rPr/>
      </w:pPr>
      <w:r>
        <w:rPr/>
        <w:t>“</w:t>
      </w:r>
      <w:r>
        <w:rPr/>
        <w:t>With no risk and 100% balancing account protection for transportation revenues, the utility faces no loss of revenues even if constraints develop on its system.”</w:t>
      </w:r>
    </w:p>
    <w:p>
      <w:pPr>
        <w:pStyle w:val="Normal"/>
        <w:numPr>
          <w:ilvl w:val="0"/>
          <w:numId w:val="2"/>
        </w:numPr>
        <w:spacing w:lineRule="exact" w:line="480"/>
        <w:ind w:left="1080" w:hanging="360"/>
        <w:rPr/>
      </w:pPr>
      <w:r>
        <w:rPr/>
        <w:t>“</w:t>
      </w:r>
      <w:r>
        <w:rPr/>
        <w:t>the PG&amp;E Gas Accord, with its significant at-risk condition, stands as the most successful, most durable, least contentious energy market structure that this Commission has adopted in the past 20 years.”</w:t>
      </w:r>
    </w:p>
    <w:p>
      <w:pPr>
        <w:pStyle w:val="Normal"/>
        <w:spacing w:lineRule="exact" w:line="480"/>
        <w:ind w:firstLine="720"/>
        <w:rPr/>
      </w:pPr>
      <w:r>
        <w:rPr/>
        <w:t>Mr. Beach does not discuss how an at-risk condition for SDG&amp;E and SoCalGas can be reconciled with California’s Decoupling Policy. As stated by the Commission’s policy paper, decoupling is imperative because it:</w:t>
      </w:r>
    </w:p>
    <w:p>
      <w:pPr>
        <w:pStyle w:val="Normal"/>
        <w:numPr>
          <w:ilvl w:val="0"/>
          <w:numId w:val="3"/>
        </w:numPr>
        <w:spacing w:lineRule="exact" w:line="480"/>
        <w:ind w:left="1080" w:hanging="360"/>
        <w:rPr/>
      </w:pPr>
      <w:r>
        <w:rPr/>
        <w:t>Removes the disincentive for utilities to encourage energy conservation, since their revenues are not tied to the amount of energy sold.</w:t>
      </w:r>
    </w:p>
    <w:p>
      <w:pPr>
        <w:pStyle w:val="Normal"/>
        <w:numPr>
          <w:ilvl w:val="0"/>
          <w:numId w:val="3"/>
        </w:numPr>
        <w:spacing w:lineRule="exact" w:line="480"/>
        <w:ind w:left="1080" w:hanging="360"/>
        <w:rPr/>
      </w:pPr>
      <w:r>
        <w:rPr/>
        <w:t>Provides an incentive for utilities to focus on effective energy efficiency programs and invest in activities that reduce load.</w:t>
      </w:r>
    </w:p>
    <w:p>
      <w:pPr>
        <w:pStyle w:val="Normal"/>
        <w:numPr>
          <w:ilvl w:val="0"/>
          <w:numId w:val="3"/>
        </w:numPr>
        <w:spacing w:lineRule="exact" w:line="480"/>
        <w:ind w:left="1080" w:hanging="360"/>
        <w:rPr/>
      </w:pPr>
      <w:r>
        <w:rPr/>
        <w:t>Aligns shareholder and customer interests to provide for more economically and environmentally efficient resource decisions.</w:t>
      </w:r>
    </w:p>
    <w:p>
      <w:pPr>
        <w:pStyle w:val="Normal"/>
        <w:spacing w:lineRule="exact" w:line="480"/>
        <w:ind w:firstLine="720"/>
        <w:rPr/>
      </w:pPr>
      <w:r>
        <w:rPr/>
        <w:t xml:space="preserve">Let me be clear:  placing SDG&amp;E and SoCalGas “at risk” for noncore throughput would create a disincentive for them to work with noncore customers to reduce their energy demand.  It would disconnect the interests of consumers and the financial incentives of SDG&amp;E and SoCalGas, thereby undermining a fundamental policy tenet of California’s energy policy.  </w:t>
      </w:r>
    </w:p>
    <w:p>
      <w:pPr>
        <w:pStyle w:val="Heading1"/>
        <w:ind w:left="720" w:hanging="720"/>
        <w:rPr/>
      </w:pPr>
      <w:bookmarkStart w:id="6" w:name="__RefHeading___Toc220812400"/>
      <w:bookmarkEnd w:id="6"/>
      <w:r>
        <w:rPr/>
        <w:t>I.</w:t>
        <w:tab/>
        <w:t>RECENT DEVELOPMENTS ON THE SOCALGAS SYSTEM REGARDING THE PERMITTING OF NEW GAS-FIRED EQUIPMENT IN THE SOUTH COAST AIR QUALITY MANAGEMENT DISTRICT CONTRADICT MR.</w:t>
      </w:r>
      <w:r>
        <w:rPr/>
        <w:t> </w:t>
      </w:r>
      <w:r>
        <w:rPr/>
        <w:t>BEACH</w:t>
      </w:r>
      <w:r>
        <w:rPr>
          <w:rFonts w:cs="Times New Roman" w:ascii="Times New Roman" w:hAnsi="Times New Roman"/>
        </w:rPr>
        <w:t>’</w:t>
      </w:r>
      <w:r>
        <w:rPr/>
        <w:t>S CLAIM THAT EG PLANT SITING ON THE SDG&amp;E/SOCALGAS SYSTEM WOULD BE PROMOTED BY PLACING SHAREHOLDERS AT RISK FOR NONCORE THROUGHPUT</w:t>
      </w:r>
    </w:p>
    <w:p>
      <w:pPr>
        <w:pStyle w:val="Normal"/>
        <w:spacing w:lineRule="exact" w:line="480"/>
        <w:ind w:firstLine="720"/>
        <w:rPr/>
      </w:pPr>
      <w:r>
        <w:rPr/>
        <w:t xml:space="preserve">Mr. Beach claims that placing shareholders at risk for noncore throughput will promote the siting of new EG plants on the SDG&amp;E/SoCalGas system and cites various opportunities for SDG&amp;E and SoCalGas to increase their throughput in a manner that also results in increased efficiency in the generation of electricity.  Two applications that he specifically mentions are:  (1) the siting and construction of new combined cycle power plants; and (2) the expansion of combined heat and power applications across the SDG&amp;E and SoCalGas systems.  We strongly support the development of these technologies, but the current state of the economy and credit markets will likely hinder many of these efforts during the BCAP period.  Mr. Beach fails to understand that, in today’s economic climate, investors are reluctant to commit ever-scarce capital to expand or upgrade existing facilities, particularly with energy demand not expected to grow at the rate assumed when these projects were conceived.  </w:t>
      </w:r>
    </w:p>
    <w:p>
      <w:pPr>
        <w:pStyle w:val="Normal"/>
        <w:spacing w:lineRule="exact" w:line="480"/>
        <w:ind w:firstLine="720"/>
        <w:rPr/>
      </w:pPr>
      <w:r>
        <w:rPr/>
        <w:t>Mr. Beach expresses optimism that new, efficient EG plants will be constructed in the SDG&amp;E/SoCalGas service territory.  I hope his optimism is ultimately supported by such construction since SDG&amp;E and SoCalGas have long supported the addition of efficient generation on their gas system.  Recent developments at the SCAQMD suggest that the construction of such plants still faces obstacles apart from the overall economic climate, but we hope these obstacles can be overcome.</w:t>
      </w:r>
      <w:r>
        <w:rPr>
          <w:rStyle w:val="FootnoteCharacters"/>
          <w:rStyle w:val="FootnoteAnchor"/>
          <w:sz w:val="20"/>
          <w:szCs w:val="20"/>
          <w:u w:val="single"/>
        </w:rPr>
        <w:footnoteReference w:id="2"/>
      </w:r>
      <w:r>
        <w:rPr>
          <w:sz w:val="20"/>
          <w:szCs w:val="20"/>
          <w:vertAlign w:val="superscript"/>
        </w:rPr>
        <w:t>/</w:t>
      </w:r>
      <w:r>
        <w:rPr/>
        <w:t xml:space="preserve">  </w:t>
      </w:r>
    </w:p>
    <w:p>
      <w:pPr>
        <w:pStyle w:val="Normal"/>
        <w:spacing w:lineRule="exact" w:line="480"/>
        <w:ind w:firstLine="720"/>
        <w:rPr/>
      </w:pPr>
      <w:r>
        <w:rPr/>
        <w:t xml:space="preserve">Putting SDG&amp;E and SoCalGas at risk for noncore throughput, however, will do nothing to increase the number of EG plants sited in our service territory.  As Mr. Anderson discusses in his rebuttal testimony, EG siting in our service territory is largely driven by the desire to have generation close to the load center, not by whether SDG&amp;E and SoCalGas are placed at risk for noncore throughput.  We have always vigorously supported the siting of EG plants on our system, regardless of whether we were at risk for some level of noncore throughput and will continue to do so.  </w:t>
      </w:r>
    </w:p>
    <w:p>
      <w:pPr>
        <w:pStyle w:val="Normal"/>
        <w:spacing w:lineRule="exact" w:line="480"/>
        <w:ind w:firstLine="720"/>
        <w:rPr/>
      </w:pPr>
      <w:r>
        <w:rPr/>
        <w:t>As Mr. Anderson further notes, there is generally enough lead time for the siting of EG plants that we can reflect new plants in the noncore EG demand forecast.  Thus, contrary to Mr. Beach’s claim, our shareholders would not likely be rewarded from new EG plant development in our service territory if we were placed at risk for noncore throughput.</w:t>
      </w:r>
      <w:r>
        <w:rPr>
          <w:b/>
        </w:rPr>
        <w:t xml:space="preserve"> </w:t>
      </w:r>
      <w:r>
        <w:rPr/>
        <w:t xml:space="preserve"> The effect of placing our shareholders at risk for noncore throughput comes into play between cost allocation proceedings after the demand forecast has been set.  Placing our shareholders at risk for throughput will provide a natural incentive to seek ways to increase gas usage by all noncore customers and directly conflicts with California’s Decoupling Policy.  </w:t>
      </w:r>
    </w:p>
    <w:p>
      <w:pPr>
        <w:pStyle w:val="Heading1"/>
        <w:ind w:left="720" w:hanging="720"/>
        <w:rPr/>
      </w:pPr>
      <w:bookmarkStart w:id="7" w:name="__RefHeading___Toc220812401"/>
      <w:bookmarkEnd w:id="7"/>
      <w:r>
        <w:rPr/>
        <w:t>II.</w:t>
        <w:tab/>
        <w:t>DESPITE MR. BEACH</w:t>
      </w:r>
      <w:r>
        <w:rPr>
          <w:rFonts w:cs="Times New Roman" w:ascii="Times New Roman" w:hAnsi="Times New Roman"/>
        </w:rPr>
        <w:t>’</w:t>
      </w:r>
      <w:r>
        <w:rPr/>
        <w:t>S CONTENTION THAT GAS-FIRED GENERATION WILL DISPLACE COAL POWER DURING THE BCAP PERIOD, THE LARGEST USER OF COAL-BASED GENERATION ON THE SOCALGAS SYSTEM IS PLANNING TO ALLOCATE SUBSTANTIAL RESOURCES TO SOLAR POWER TO DISPLACE GAS-FIRED GENERATION SERVED BY SOCALGAS</w:t>
      </w:r>
    </w:p>
    <w:p>
      <w:pPr>
        <w:pStyle w:val="Normal"/>
        <w:spacing w:lineRule="exact" w:line="480"/>
        <w:ind w:firstLine="720"/>
        <w:rPr/>
      </w:pPr>
      <w:r>
        <w:rPr/>
        <w:t>Mr. Beach assumes that mitigation of GHGs automatically results in the displacement of coal-based electric power to the benefit of natural gas generation in the short term.  I hope Mr. Beach is correct, but I am also aware of a program that relies instead on the displacement of gas-fired generation by renewable energy even though the sponsoring utility uses substantially more coal-based electricity to meet its power requirements.  It is the Los Angeles Solar Energy Plan that was released in November 2008 by the Los Angeles Department of Water and Power.  The Los Angeles Solar Energy Plan aims to reduce natural gas use through the aggressive application of roof</w:t>
        <w:noBreakHyphen/>
        <w:t>top solar power.</w:t>
      </w:r>
      <w:r>
        <w:rPr>
          <w:rStyle w:val="FootnoteCharacters"/>
          <w:rStyle w:val="FootnoteAnchor"/>
          <w:sz w:val="20"/>
          <w:szCs w:val="20"/>
          <w:u w:val="single"/>
        </w:rPr>
        <w:footnoteReference w:id="3"/>
      </w:r>
      <w:r>
        <w:rPr>
          <w:sz w:val="20"/>
          <w:szCs w:val="20"/>
          <w:vertAlign w:val="superscript"/>
        </w:rPr>
        <w:t>/</w:t>
      </w:r>
      <w:r>
        <w:rPr/>
        <w:t xml:space="preserve">  </w:t>
      </w:r>
    </w:p>
    <w:p>
      <w:pPr>
        <w:pStyle w:val="Normal"/>
        <w:spacing w:lineRule="exact" w:line="480"/>
        <w:ind w:firstLine="720"/>
        <w:rPr/>
      </w:pPr>
      <w:r>
        <w:rPr/>
        <w:t>Re-coupling the non-core revenues of SDG&amp;E and SoCalGas with sales would create a disincentive for them to facilitate their customers’ desires to install roof</w:t>
        <w:noBreakHyphen/>
        <w:t xml:space="preserve">top solar and other renewable technologies.  Again, placing these utilities at risk for noncore throughput disconnects their financial incentives from a major tenet of the State’s energy policy:  greater utilization of renewable energy.  </w:t>
      </w:r>
    </w:p>
    <w:p>
      <w:pPr>
        <w:pStyle w:val="Heading1"/>
        <w:ind w:left="720" w:hanging="720"/>
        <w:rPr/>
      </w:pPr>
      <w:bookmarkStart w:id="8" w:name="__RefHeading___Toc220812402"/>
      <w:bookmarkEnd w:id="8"/>
      <w:r>
        <w:rPr/>
        <w:t>III.</w:t>
        <w:tab/>
        <w:t>SDG&amp;E AND SOCALGAS ALREADY HAVE INCENTIVES IN PLACE THAT WILL RESULT IN THE LOSS OF REVENUES IF SYSTEM CONSTRAINTS DEVELOP AND FIRM TRANSMISSION SERVICE TO NONCORE CUSTOMERS IS CURTAILED</w:t>
      </w:r>
    </w:p>
    <w:p>
      <w:pPr>
        <w:pStyle w:val="Normal"/>
        <w:spacing w:lineRule="exact" w:line="480"/>
        <w:ind w:firstLine="720"/>
        <w:rPr/>
      </w:pPr>
      <w:r>
        <w:rPr/>
        <w:t>Mr. Beach opines “that an at-risk policy provides the utility with superior incentives to expand its system promptly if constraints are forecasted, compared to 100% balancing account protection.”  I disagree.</w:t>
      </w:r>
    </w:p>
    <w:p>
      <w:pPr>
        <w:pStyle w:val="Normal"/>
        <w:spacing w:lineRule="exact" w:line="480"/>
        <w:ind w:firstLine="720"/>
        <w:rPr/>
      </w:pPr>
      <w:r>
        <w:rPr/>
        <w:t>First, SDG&amp;E and SoCalGas already have an incentive mechanism, referred to as the Service Interruption Credit (SIC), that is designed to maintain a high level of service to firm transmission service customers.  Under the SIC, the Utility is liable to pay up to $5 million per year to its firm noncore customers if they are curtailed more than one time for 72 hours or less during any 10</w:t>
        <w:noBreakHyphen/>
        <w:t>year period.  This incentive penalizes SDG&amp;E and SoCalGas for failing to maintain a high level of service to firm customers, without creating a disincentive for them to help their customers reduce their energy needs through cost</w:t>
        <w:noBreakHyphen/>
        <w:t xml:space="preserve">effective energy efficiency.  </w:t>
      </w:r>
    </w:p>
    <w:p>
      <w:pPr>
        <w:pStyle w:val="Normal"/>
        <w:spacing w:lineRule="exact" w:line="480"/>
        <w:ind w:firstLine="720"/>
        <w:rPr/>
      </w:pPr>
      <w:r>
        <w:rPr/>
        <w:t xml:space="preserve">SIC or not, SDG&amp;E and SoCalGas are committed to providing a high level of service to all of their noncore customers, firm and interruptible.  Since its inception in 1993, SoCalGas has not been required to pay the SIC to any of its customers.  For this reason, I do not believe an additional at-risk condition is required for SDG&amp;E and SoCalGas to continue to provide a high level of service to their customers.  </w:t>
      </w:r>
    </w:p>
    <w:p>
      <w:pPr>
        <w:pStyle w:val="Normal"/>
        <w:spacing w:lineRule="exact" w:line="480"/>
        <w:ind w:firstLine="720"/>
        <w:rPr/>
      </w:pPr>
      <w:r>
        <w:rPr/>
        <w:t xml:space="preserve">Mr. Beach argues that adoption of an at-risk policy is necessary to provide an incentive for SDG&amp;E and SoCalGas to expand their system to meet reliability goals.  However, in D.06-09-039, the Commission required SDG&amp;E and SoCalGas to promptly upgrade their local transmission systems if requests for firm service exceed the amount of available capacity.  In adopting its policy preference, the Commission reasoned that the risks of higher rates resulting from overbuilding the system were outweighed by reliability risks resulting from an undersized one.  Accordingly, SDG&amp;E and SoCalGas are required to expand the local transmission system if requests for firm service exceed available capacity or seek specific Commission approval by Advice Letter not to expand the system under such circumstances.  Thus, there is no need for a shareholder incentive mechanism to expand the system because SDG&amp;E and SoCalGas have been ordered to do so under well-defined conditions or seek specific Commission approval not to expand under such conditions.  </w:t>
      </w:r>
    </w:p>
    <w:p>
      <w:pPr>
        <w:pStyle w:val="Normal"/>
        <w:spacing w:lineRule="exact" w:line="480"/>
        <w:ind w:firstLine="720"/>
        <w:rPr/>
      </w:pPr>
      <w:r>
        <w:rPr/>
        <w:t>Mr. Beach is correct that an at-risk policy provides the utility with incentives.  Unfortunately, those incentives run counter to California policy of aligning the interests of utilities with those of their customers to increase conservation and energy efficiency to reduce electricity and natural gas demand.  This is why the State’s electric utilities, including the electric systems of SDG&amp;E and PG&amp;E, have had their revenues de</w:t>
        <w:noBreakHyphen/>
        <w:t xml:space="preserve">coupled from their electricity sales.  I urge the Commission not to reverse course and reintroduce misalignment between the incentives of the utilities and the state’s commitment to energy efficiency.  </w:t>
      </w:r>
    </w:p>
    <w:p>
      <w:pPr>
        <w:pStyle w:val="Heading1"/>
        <w:ind w:left="720" w:hanging="720"/>
        <w:rPr/>
      </w:pPr>
      <w:bookmarkStart w:id="9" w:name="__RefHeading___Toc220812403"/>
      <w:bookmarkEnd w:id="9"/>
      <w:r>
        <w:rPr/>
        <w:t>IV.</w:t>
        <w:tab/>
        <w:t>THE PG&amp;E GAS ACCORD CANNOT BE CITED AS A MODEL FOR AN AT-RISK OUTCOME IN THIS PROCEEDING</w:t>
      </w:r>
    </w:p>
    <w:p>
      <w:pPr>
        <w:pStyle w:val="Normal"/>
        <w:spacing w:lineRule="exact" w:line="480"/>
        <w:ind w:firstLine="720"/>
        <w:rPr/>
      </w:pPr>
      <w:r>
        <w:rPr/>
        <w:t>Mr. Beach cites the PG&amp;E Gas Accord Settlement as an example of a gas utility that operates under an at-risk condition in a market structure that has been in place since 1998.  I note that the original approval of the PG&amp;E Gas Accord placing PG&amp;E at risk for backbone throughput predates, by over five and a half years, the Energy Action Plan adopted by the Commission and the California Energy Commission in May of 2003 establishing that the first step in California’s “loading order” is to “optimize all strategies for increasing conservation and energy efficiency to minimize increases in electricity and natural gas demand.”</w:t>
      </w:r>
      <w:r>
        <w:rPr>
          <w:rStyle w:val="FootnoteCharacters"/>
          <w:rStyle w:val="FootnoteAnchor"/>
          <w:sz w:val="20"/>
          <w:szCs w:val="20"/>
          <w:u w:val="single"/>
        </w:rPr>
        <w:footnoteReference w:id="4"/>
      </w:r>
      <w:r>
        <w:rPr>
          <w:sz w:val="20"/>
          <w:szCs w:val="20"/>
          <w:vertAlign w:val="superscript"/>
        </w:rPr>
        <w:t>/</w:t>
      </w:r>
      <w:r>
        <w:rPr/>
        <w:t xml:space="preserve">  </w:t>
      </w:r>
    </w:p>
    <w:p>
      <w:pPr>
        <w:pStyle w:val="Normal"/>
        <w:spacing w:lineRule="exact" w:line="480"/>
        <w:ind w:firstLine="720"/>
        <w:rPr/>
      </w:pPr>
      <w:r>
        <w:rPr/>
        <w:t xml:space="preserve">Mr. Beach obviously admires the way that PG&amp;E has been able to bring the parties together and reach a settlement since the inception of the Gas Accord, with one exception in 2003.  I agree that this is an admirable achievement for PG&amp;E and its settlement partners.  But I do not understand how a negotiated settlement that covers a myriad of issues on the PG&amp;E system is relevant to consideration of an at-risk condition in this BCAP for SDG&amp;E and SoCalGas, since there is no discussion of the benefits and detriments of coupling sales and revenues though the adoption of the at-risk condition in the Commission Order (D.07-09-045) approving the Gas Accord IV Settlement.  As a settlement of many issues on the PG&amp;E system, the Gas Accord has no relevance to this BCAP, just as the result in this BCAP will have no relevance to the Gas Accord.  </w:t>
      </w:r>
    </w:p>
    <w:p>
      <w:pPr>
        <w:pStyle w:val="Normal"/>
        <w:spacing w:lineRule="exact" w:line="480"/>
        <w:ind w:firstLine="720"/>
        <w:rPr/>
      </w:pPr>
      <w:r>
        <w:rPr/>
        <w:t xml:space="preserve">This concludes my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ind w:left="720" w:right="720" w:hanging="720"/>
        <w:rPr/>
      </w:pPr>
      <w:r>
        <w:rPr>
          <w:rStyle w:val="FootnoteCharacters"/>
        </w:rPr>
        <w:footnoteRef/>
      </w:r>
      <w:r>
        <w:rPr>
          <w:sz w:val="20"/>
          <w:szCs w:val="20"/>
          <w:vertAlign w:val="superscript"/>
        </w:rPr>
        <w:tab/>
        <w:t>/</w:t>
      </w:r>
      <w:r>
        <w:rPr>
          <w:sz w:val="20"/>
          <w:szCs w:val="20"/>
        </w:rPr>
        <w:t xml:space="preserve"> </w:t>
        <w:tab/>
        <w:t xml:space="preserve">On January 9, 2009 the SCAQMD sent a letter to all persons installing or operating equipment that requires an AQMD permit.  The letter informed the permit holders and applicants that AQMD must make significant changes to its permitting program as the result of a recent court ruling.  AQMD believes this process will take 9-12 months.  It further states that Permits to Construct can only be issued to applicants who provide Emission Reduction Credits (ERCs) that they either own or have bought from ERC holders in the open market.  Permit applicants who rely upon credits from the AQMD’s Priority Reserve will not be issued a permit at this time.  It is my understanding that most of the large combined cycle and peaking turbine projects planning on taking gas service from SoCalGas with permit applications pending at the CEC were relying upon credits from the AQMD’s Priority Reserve to meet their emission offset requirements.  This suggests that the installation and operation of the “market opportunities” cited by Mr. Beach in his testimony will be delayed well into or beyond the next BCAP cycle. </w:t>
      </w:r>
    </w:p>
    <w:p>
      <w:pPr>
        <w:pStyle w:val="Footnote"/>
        <w:rPr>
          <w:sz w:val="20"/>
          <w:szCs w:val="20"/>
        </w:rPr>
      </w:pPr>
      <w:r>
        <w:rPr>
          <w:sz w:val="20"/>
          <w:szCs w:val="20"/>
        </w:rPr>
      </w:r>
    </w:p>
  </w:footnote>
  <w:footnote w:id="3">
    <w:p>
      <w:pPr>
        <w:pStyle w:val="Normal"/>
        <w:spacing w:before="0" w:after="80"/>
        <w:ind w:left="720" w:right="720" w:hanging="720"/>
        <w:rPr/>
      </w:pPr>
      <w:r>
        <w:rPr>
          <w:rStyle w:val="FootnoteCharacters"/>
        </w:rPr>
        <w:footnoteRef/>
      </w:r>
      <w:r>
        <w:rPr>
          <w:sz w:val="20"/>
          <w:vertAlign w:val="superscript"/>
        </w:rPr>
        <w:tab/>
        <w:t>/</w:t>
      </w:r>
      <w:r>
        <w:rPr>
          <w:sz w:val="20"/>
        </w:rPr>
        <w:t xml:space="preserve"> </w:t>
        <w:tab/>
        <w:t xml:space="preserve">The plan states that:  </w:t>
      </w:r>
    </w:p>
    <w:p>
      <w:pPr>
        <w:pStyle w:val="Normal"/>
        <w:spacing w:before="0" w:after="80"/>
        <w:ind w:left="720" w:right="720" w:hanging="720"/>
        <w:rPr/>
      </w:pPr>
      <w:r>
        <w:rPr>
          <w:sz w:val="20"/>
        </w:rPr>
        <w:tab/>
        <w:t>Consequently, solar power is the ideal renewable alternative to meet the City’s peak load – constituting a sustainable, carbon-free “peaking resource” that is expected to help mitigate the City’s reliance on natural gas-fired plants particularly during spring and summer peak demand periods.  This action will also reduce carbon emissions (carbon dioxide) by about 400,000 metric tons per year, or 2.5 percent of LADWP’s current carbon dioxide emissions.</w:t>
      </w:r>
    </w:p>
    <w:p>
      <w:pPr>
        <w:pStyle w:val="Footnote"/>
        <w:spacing w:before="0" w:after="80"/>
        <w:ind w:left="720" w:right="720" w:hanging="720"/>
        <w:rPr/>
      </w:pPr>
      <w:r>
        <w:rPr/>
        <w:tab/>
        <w:t>The increased use of solar energy and partial displacement of natural gas-fired generation will also offer environmental justice advantages through its beneficial impact on air quality throughout Los Angeles and in particular those communities surrounding LADWP’s natural gas-fired peaking stations.  By reducing our reliance on natural gas, we improve the health and quality of life for all Angelenos.</w:t>
      </w:r>
    </w:p>
  </w:footnote>
  <w:footnote w:id="4">
    <w:p>
      <w:pPr>
        <w:pStyle w:val="Footnote"/>
        <w:ind w:left="720" w:right="720" w:hanging="720"/>
        <w:rPr/>
      </w:pPr>
      <w:r>
        <w:rPr>
          <w:rStyle w:val="FootnoteCharacters"/>
        </w:rPr>
        <w:footnoteRef/>
      </w:r>
      <w:r>
        <w:rPr>
          <w:vertAlign w:val="superscript"/>
        </w:rPr>
        <w:tab/>
        <w:t>/</w:t>
      </w:r>
      <w:r>
        <w:rPr/>
        <w:t xml:space="preserve"> </w:t>
        <w:tab/>
        <w:t xml:space="preserve">Energy Action Plan I, California Public Utilities Commission, California Energy Commission and Consumer Power and Conservation Financing Authority, May 8, 2003,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abstractNum w:abstractNumId="3">
    <w:lvl w:ilvl="0">
      <w:start w:val="1"/>
      <w:numFmt w:val="bullet"/>
      <w:lvlText w:val=""/>
      <w:lvlJc w:val="left"/>
      <w:pPr>
        <w:tabs>
          <w:tab w:val="num" w:pos="1080"/>
        </w:tabs>
        <w:ind w:left="79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0"/>
      <w:ind w:left="720" w:hanging="72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left="288" w:right="28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left" w:pos="720" w:leader="none"/>
        <w:tab w:val="right" w:pos="8640" w:leader="dot"/>
      </w:tabs>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before="0" w:after="240"/>
      <w:ind w:left="576" w:right="129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1:00Z</dcterms:created>
  <dc:creator>Sempra Energy</dc:creator>
  <dc:description/>
  <cp:keywords/>
  <dc:language>en-US</dc:language>
  <cp:lastModifiedBy>bjrobert</cp:lastModifiedBy>
  <cp:lastPrinted>2009-01-23T12:46:00Z</cp:lastPrinted>
  <dcterms:modified xsi:type="dcterms:W3CDTF">2009-01-27T19:57:00Z</dcterms:modified>
  <cp:revision>6</cp:revision>
  <dc:subject/>
  <dc:title>D</dc:title>
</cp:coreProperties>
</file>