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 xml:space="preserve">January 18, 2011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1,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29-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 MDR Chapter 21 Question 8</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Retirement of assets, including East Whittier Storage Field</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identify and list all major retirements of utility assets and reclassification of utility assets, associated with land, transmission, distribution, and / or storage investment SoCalGas made since January 1, 2006.</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In a letter dated April 13, 2009 to the Energy Division, Southern California Gas Company described its intent regarding reclassification of land associated with the East Whittier Storage Field.  Please describe specifically what SoCalGas has done on its books/accounts with respect to the East Whittier field regarding the land and storage assets.  Provide all workpapers and/or journal entries related to any accounting changes related to the East Whittier Storage Field.  If SoCalGas has reclassified the East Whittier storage field explain when and why this reclassification of assets occurred.  What is the current status of the land and storage assets of the East Whittier Storage Fiel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describe and explain (a) when the East Whittier Storage Field was placed in service; (b) when it was used for storage purposes; (c) when it ceased commercial operation, (d) the recovery of working and / or cushion gas, (e) decommissioning-related activity and (f) when it ceased oper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a summary of all journal entries related to East Whittler Storage Field investment on an annual basis from the year of commercial operation through December 31, 2010, including but not limited to utility plant, depreciation (including decommissioning/cost of removal), deferred taxes, cushion gas, working gas, recovery of cushion gas, etc.</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provide a map of the East Whittier Storage Field and describe the location.  During the time when the East Whittier Storage Field was used for storage, please identify the volume of cushion gas in the East Whittier Storage Field, the volume of working gas in the East Whittier Storage Field, the injection capacity of the East Whittier Storage Field, and the withdrawal capacity of the East Whittier Storage Fiel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provide a copy of the Certificate of Public Convenience and Necessity and all related decisions for the commercial operation of the East Whittier Storage Fiel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provide a copy of any other CPUC decisions related to the East Whittier Storage Fiel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Have there been decommissioning costs associated with the East Whittier Storage Field?  If so, provide the total amount of decommissioning costs with a breakdown by year the costs were incurred and describe how the costs have been booked by SoCalGas.</w:t>
      </w:r>
    </w:p>
    <w:p>
      <w:pPr>
        <w:pStyle w:val="TextBody"/>
        <w:keepLines/>
        <w:widowControl w:val="false"/>
        <w:pBdr>
          <w:bottom w:val="single" w:sz="12" w:space="1" w:color="000000"/>
        </w:pBdr>
        <w:spacing w:before="240" w:after="0"/>
        <w:ind w:right="-720" w:hanging="0"/>
        <w:rPr>
          <w:rFonts w:ascii="Arial" w:hAnsi="Arial" w:cs="Arial"/>
          <w:color w:val="000000"/>
          <w:sz w:val="24"/>
          <w:szCs w:val="24"/>
        </w:rPr>
      </w:pPr>
      <w:r>
        <w:rPr>
          <w:rFonts w:cs="Arial" w:ascii="Arial" w:hAnsi="Arial"/>
          <w:color w:val="000000"/>
          <w:sz w:val="24"/>
          <w:szCs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12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7:00Z</dcterms:created>
  <dc:creator/>
  <dc:description/>
  <cp:keywords/>
  <dc:language>en-US</dc:language>
  <cp:lastModifiedBy/>
  <cp:lastPrinted>2011-01-18T12:02:00Z</cp:lastPrinted>
  <dcterms:modified xsi:type="dcterms:W3CDTF">2011-01-18T19:57:00Z</dcterms:modified>
  <cp:revision>2</cp:revision>
  <dc:subject/>
  <dc:title/>
</cp:coreProperties>
</file>