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spacing w:before="0" w:after="240"/>
        <w:rPr>
          <w:rFonts w:ascii="Arial" w:hAnsi="Arial" w:cs="Arial"/>
          <w:bCs/>
        </w:rPr>
      </w:pPr>
      <w:r>
        <w:rPr>
          <w:rFonts w:cs="Arial" w:ascii="Arial" w:hAnsi="Arial"/>
          <w:bCs/>
        </w:rPr>
        <w:t xml:space="preserve">For 2008 – 2011, please provide the monthly activity for the Backbone Transmission, Core Fixed Cost, Non-Core Fixed Cost, Non-Core Storage, Pension, Post-Retirement, Rewards and Penalties, Self Generation, and Hazardous Substances Balancing/Memorandum Accounts.  DRA will select months for testing from this data.    </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ttached are excel files for each of the following regulatory accounts showing the monthly activity for the years 2008 through 201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ackbone Transmission Balancing Account (BTBA)</w:t>
      </w:r>
    </w:p>
    <w:p>
      <w:pPr>
        <w:pStyle w:val="Normal"/>
        <w:numPr>
          <w:ilvl w:val="0"/>
          <w:numId w:val="1"/>
        </w:numPr>
        <w:rPr>
          <w:rFonts w:ascii="Arial" w:hAnsi="Arial" w:cs="Arial"/>
        </w:rPr>
      </w:pPr>
      <w:r>
        <w:rPr>
          <w:rFonts w:cs="Arial" w:ascii="Arial" w:hAnsi="Arial"/>
        </w:rPr>
        <w:t>Core Fixed Cost Account (CFCA)</w:t>
      </w:r>
    </w:p>
    <w:p>
      <w:pPr>
        <w:pStyle w:val="Normal"/>
        <w:numPr>
          <w:ilvl w:val="0"/>
          <w:numId w:val="1"/>
        </w:numPr>
        <w:rPr>
          <w:rFonts w:ascii="Arial" w:hAnsi="Arial" w:cs="Arial"/>
        </w:rPr>
      </w:pPr>
      <w:r>
        <w:rPr>
          <w:rFonts w:cs="Arial" w:ascii="Arial" w:hAnsi="Arial"/>
        </w:rPr>
        <w:t>Noncore Fixed Cost Account (NFCA)</w:t>
      </w:r>
    </w:p>
    <w:p>
      <w:pPr>
        <w:pStyle w:val="Normal"/>
        <w:numPr>
          <w:ilvl w:val="0"/>
          <w:numId w:val="1"/>
        </w:numPr>
        <w:rPr>
          <w:rFonts w:ascii="Arial" w:hAnsi="Arial" w:cs="Arial"/>
        </w:rPr>
      </w:pPr>
      <w:r>
        <w:rPr>
          <w:rFonts w:cs="Arial" w:ascii="Arial" w:hAnsi="Arial"/>
        </w:rPr>
        <w:t>Noncore Storage Balancing Account (NSBA)</w:t>
      </w:r>
    </w:p>
    <w:p>
      <w:pPr>
        <w:pStyle w:val="Normal"/>
        <w:numPr>
          <w:ilvl w:val="0"/>
          <w:numId w:val="1"/>
        </w:numPr>
        <w:rPr>
          <w:rFonts w:ascii="Arial" w:hAnsi="Arial" w:cs="Arial"/>
        </w:rPr>
      </w:pPr>
      <w:r>
        <w:rPr>
          <w:rFonts w:cs="Arial" w:ascii="Arial" w:hAnsi="Arial"/>
        </w:rPr>
        <w:t>Pension Balancing Account (PBA)</w:t>
      </w:r>
    </w:p>
    <w:p>
      <w:pPr>
        <w:pStyle w:val="Normal"/>
        <w:numPr>
          <w:ilvl w:val="0"/>
          <w:numId w:val="1"/>
        </w:numPr>
        <w:rPr>
          <w:rFonts w:ascii="Arial" w:hAnsi="Arial" w:cs="Arial"/>
        </w:rPr>
      </w:pPr>
      <w:r>
        <w:rPr>
          <w:rFonts w:cs="Arial" w:ascii="Arial" w:hAnsi="Arial"/>
        </w:rPr>
        <w:t>Post-Retirement Benefits Other than Pension Balancing Account (PBOPBA)</w:t>
      </w:r>
    </w:p>
    <w:p>
      <w:pPr>
        <w:pStyle w:val="Normal"/>
        <w:numPr>
          <w:ilvl w:val="0"/>
          <w:numId w:val="1"/>
        </w:numPr>
        <w:rPr>
          <w:rFonts w:ascii="Arial" w:hAnsi="Arial" w:cs="Arial"/>
        </w:rPr>
      </w:pPr>
      <w:r>
        <w:rPr>
          <w:rFonts w:cs="Arial" w:ascii="Arial" w:hAnsi="Arial"/>
        </w:rPr>
        <w:t>Rewards and Penalties Balancing Account (RPBA)</w:t>
      </w:r>
    </w:p>
    <w:p>
      <w:pPr>
        <w:pStyle w:val="Normal"/>
        <w:numPr>
          <w:ilvl w:val="0"/>
          <w:numId w:val="1"/>
        </w:numPr>
        <w:rPr>
          <w:rFonts w:ascii="Arial" w:hAnsi="Arial" w:cs="Arial"/>
        </w:rPr>
      </w:pPr>
      <w:r>
        <w:rPr>
          <w:rFonts w:cs="Arial" w:ascii="Arial" w:hAnsi="Arial"/>
        </w:rPr>
        <w:t>Self-Generation Program Memorandum Account (SGPMA)</w:t>
      </w:r>
    </w:p>
    <w:p>
      <w:pPr>
        <w:pStyle w:val="Normal"/>
        <w:numPr>
          <w:ilvl w:val="0"/>
          <w:numId w:val="1"/>
        </w:numPr>
        <w:rPr>
          <w:rFonts w:ascii="Arial" w:hAnsi="Arial" w:cs="Arial"/>
        </w:rPr>
      </w:pPr>
      <w:r>
        <w:rPr>
          <w:rFonts w:cs="Arial" w:ascii="Arial" w:hAnsi="Arial"/>
        </w:rPr>
        <w:t>Hazardous Substance Cost Recovery Account (HSC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Calibri" w:ascii="Calibri" w:hAnsi="Calibri"/>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0.75pt" filled="f" o:ole="">
            <v:imagedata r:id="rId3" o:title=""/>
          </v:shape>
          <o:OLEObject Type="Embed" ProgID="" ShapeID="ole_rId2" DrawAspect="Icon" ObjectID="_505234598" r:id="rId2"/>
        </w:object>
      </w:r>
      <w:r>
        <w:rPr>
          <w:rFonts w:cs="Calibri" w:ascii="Calibri" w:hAnsi="Calibri"/>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60.75pt" filled="f" o:ole="">
            <v:imagedata r:id="rId5" o:title=""/>
          </v:shape>
          <o:OLEObject Type="Embed" ProgID="" ShapeID="ole_rId4" DrawAspect="Icon" ObjectID="_65024907" r:id="rId4"/>
        </w:object>
      </w:r>
      <w:r>
        <w:rPr>
          <w:rFonts w:cs="Calibri" w:ascii="Calibri" w:hAnsi="Calibri"/>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60.75pt" filled="f" o:ole="">
            <v:imagedata r:id="rId7" o:title=""/>
          </v:shape>
          <o:OLEObject Type="Embed" ProgID="" ShapeID="ole_rId6" DrawAspect="Icon" ObjectID="_2143034320" r:id="rId6"/>
        </w:object>
      </w:r>
      <w:r>
        <w:rPr>
          <w:rFonts w:cs="Calibri" w:ascii="Calibri" w:hAnsi="Calibri"/>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60.75pt" filled="f" o:ole="">
            <v:imagedata r:id="rId9" o:title=""/>
          </v:shape>
          <o:OLEObject Type="Embed" ProgID="" ShapeID="ole_rId8" DrawAspect="Icon" ObjectID="_1845445009" r:id="rId8"/>
        </w:object>
      </w:r>
      <w:r>
        <w:rPr>
          <w:rFonts w:cs="Calibri" w:ascii="Calibri" w:hAnsi="Calibri"/>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60.75pt" filled="f" o:ole="">
            <v:imagedata r:id="rId11" o:title=""/>
          </v:shape>
          <o:OLEObject Type="Embed" ProgID="" ShapeID="ole_rId10" DrawAspect="Icon" ObjectID="_836762646" r:id="rId10"/>
        </w:object>
      </w:r>
      <w:r>
        <w:rPr>
          <w:rFonts w:cs="Calibri" w:ascii="Calibri" w:hAnsi="Calibri"/>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60.75pt" filled="f" o:ole="">
            <v:imagedata r:id="rId13" o:title=""/>
          </v:shape>
          <o:OLEObject Type="Embed" ProgID="" ShapeID="ole_rId12" DrawAspect="Icon" ObjectID="_1081097505" r:id="rId12"/>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Calibri" w:ascii="Calibri" w:hAnsi="Calibri"/>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60.75pt" filled="f" o:ole="">
            <v:imagedata r:id="rId15" o:title=""/>
          </v:shape>
          <o:OLEObject Type="Embed" ProgID="" ShapeID="ole_rId14" DrawAspect="Icon" ObjectID="_960438052" r:id="rId14"/>
        </w:object>
      </w:r>
      <w:r>
        <w:rPr>
          <w:rFonts w:cs="Calibri" w:ascii="Calibri" w:hAnsi="Calibri"/>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60.75pt" filled="f" o:ole="">
            <v:imagedata r:id="rId17" o:title=""/>
          </v:shape>
          <o:OLEObject Type="Embed" ProgID="" ShapeID="ole_rId16" DrawAspect="Icon" ObjectID="_144958178" r:id="rId16"/>
        </w:object>
      </w:r>
      <w:r>
        <w:rPr>
          <w:rFonts w:cs="Calibri" w:ascii="Calibri" w:hAnsi="Calibri"/>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60.75pt" filled="f" o:ole="">
            <v:imagedata r:id="rId19" o:title=""/>
          </v:shape>
          <o:OLEObject Type="Embed" ProgID="" ShapeID="ole_rId18" DrawAspect="Icon" ObjectID="_829965074" r:id="rId18"/>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spacing w:before="0" w:after="240"/>
        <w:rPr>
          <w:rFonts w:ascii="Arial" w:hAnsi="Arial" w:cs="Arial"/>
          <w:bCs/>
        </w:rPr>
      </w:pPr>
      <w:r>
        <w:rPr>
          <w:rFonts w:cs="Arial" w:ascii="Arial" w:hAnsi="Arial"/>
          <w:bCs/>
        </w:rPr>
        <w:t xml:space="preserve">For the remaining 15 balancing/memorandum accounts pursuant to Appendix A. of S. Nasim Ahmed’s prepared direct testimony (not included in 1. above), please provide a narrative discussing the nature of the account and why material over/under collections would not be expected. </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addressing the remaining 15 regulatory accounts, SoCal used a materiality threshold of $1 million for over/undercol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ffiliate Transfer Fee Account (ATFA)</w:t>
      </w:r>
    </w:p>
    <w:p>
      <w:pPr>
        <w:pStyle w:val="Normal"/>
        <w:rPr>
          <w:rFonts w:ascii="Arial" w:hAnsi="Arial" w:cs="Arial"/>
        </w:rPr>
      </w:pPr>
      <w:r>
        <w:rPr>
          <w:rFonts w:cs="Arial" w:ascii="Arial" w:hAnsi="Arial"/>
        </w:rPr>
        <w:t>The purpose of the ATFA is to record the transfer payment to SoCalGas from Sempra Energy when an employee moves from SoCalGas to a Sempra Energy affiliate.  Over the past four years (2008-2011), SoCalGas averaged less than $50,000 in transfer fees per year recorded in the ATFA.  Based on this past activity, SoCalGas does not expect to receive significant payments in 2012 due to employee transfers resulting in a material overcollection in the ATF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any Use Fuel for Load Balancing Account (CUFLBA)</w:t>
      </w:r>
    </w:p>
    <w:p>
      <w:pPr>
        <w:pStyle w:val="Normal"/>
        <w:rPr>
          <w:rFonts w:ascii="Arial" w:hAnsi="Arial" w:cs="Arial"/>
        </w:rPr>
      </w:pPr>
      <w:r>
        <w:rPr>
          <w:rFonts w:cs="Arial" w:ascii="Arial" w:hAnsi="Arial"/>
        </w:rPr>
        <w:t>The purpose of the CUFLBA is to record the difference between actual costs for company-use fuel for load balancing purposes and the revenues intended to recover these costs.  The CUFLBA was authorized in 2010, so for 2010 and 2011, the CULFBA recorded a net average cost of approximately $500,000 (excluding amortization) per year.  Based on this past activity, SoCalGas does not expect the net 2012 activity (excluding amortization) to result in a material undercollection in the CUFLB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ressor Station Fuel &amp; Power Balancing Account (CFPBA)</w:t>
      </w:r>
    </w:p>
    <w:p>
      <w:pPr>
        <w:pStyle w:val="Normal"/>
        <w:rPr>
          <w:rFonts w:ascii="Arial" w:hAnsi="Arial" w:cs="Arial"/>
        </w:rPr>
      </w:pPr>
      <w:r>
        <w:rPr>
          <w:rFonts w:cs="Arial" w:ascii="Arial" w:hAnsi="Arial"/>
        </w:rPr>
        <w:t xml:space="preserve">The purpose of the CFPBA is to record actual costs for electricity used in the operation of SoCalGas’ compressor stations.  In Mr. Ahmed’s prepared direct testimony, although SoCalGas forecasted a $2.9 million undercollected balance for the CFPBA as of December 31, 2012, this forecasted undercollection represents an accumulation of costs since the establishment of the account as authorized in the 2008 General Rate Case (GRC) as SoCalGas is not authorized to amortize (i.e., recover) the CFPBA in rates. For the past four years (2008-2011), costs recorded in the CFPBA averaged approximately $850,000 per year.  If SoCalGas was authorized to amortize the CFPBA annually, SoCalGas projects that the balance in the CFPBA would be below the materiality threshol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alifornia Solar Initiative Thermal Program Memorandum Account (CSITPMA)</w:t>
      </w:r>
    </w:p>
    <w:p>
      <w:pPr>
        <w:pStyle w:val="Normal"/>
        <w:rPr>
          <w:rFonts w:ascii="Arial" w:hAnsi="Arial" w:cs="Arial"/>
        </w:rPr>
      </w:pPr>
      <w:r>
        <w:rPr>
          <w:rFonts w:cs="Arial" w:ascii="Arial" w:hAnsi="Arial"/>
        </w:rPr>
        <w:t>The purpose of the CSITPMA is to record expenses associated with the California Solar Initiative Thermal program pursuant to Decision (D.) 10-01-022.  Although the CSITPMA is forecasted to incur $3.5 million in program expenses in 2012, program expenses recorded in 2010 and 2011 totaled approximately $1.1 million which represents less than 1% of the total program spending authorized for SoCalGas.  The program is authorized to continue through 2017, so SoCalGas expects that spending for the program will significantly increase as installations of solar water heaters increase over the next several years thereby resulting in substantially higher undercollections in the CSITPMA in years subsequent to 201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urtailment Violations Penalty Account (CVPA)</w:t>
      </w:r>
    </w:p>
    <w:p>
      <w:pPr>
        <w:pStyle w:val="Normal"/>
        <w:rPr>
          <w:rFonts w:ascii="Arial" w:hAnsi="Arial" w:cs="Arial"/>
        </w:rPr>
      </w:pPr>
      <w:r>
        <w:rPr>
          <w:rFonts w:cs="Arial" w:ascii="Arial" w:hAnsi="Arial"/>
        </w:rPr>
        <w:t>The purpose of the CVPA is to record actual revenues from the assessment of penalties for violation of curtailment.  Over the past four years (2008-2011), SoCalGas has collected $28,448 in gas curtailment charges from one curtailment event in February 2011.  SoCalGas does not expect any curtailment events to occur in 2012 that would result in a material overcollection in the CVP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conomic Practicality Shortfall Memorandum Account (EPSMA)</w:t>
      </w:r>
    </w:p>
    <w:p>
      <w:pPr>
        <w:pStyle w:val="Normal"/>
        <w:rPr>
          <w:rFonts w:ascii="Arial" w:hAnsi="Arial" w:cs="Arial"/>
        </w:rPr>
      </w:pPr>
      <w:r>
        <w:rPr>
          <w:rFonts w:cs="Arial" w:ascii="Arial" w:hAnsi="Arial"/>
        </w:rPr>
        <w:t>The purpose of the EPSMA is to track the shortfall in revenue that is recorded in the CFCA -- principally as a result of large core customers electing to transfer from core to noncore service – and to allocate 20% of the revenue shortfall to be recovered from noncore customers.  Over the past four years (2008-2011), SoCalGas has been authorized to recover an average of approximately $200,000 per year.  During 2012, SoCalGas does not expect to incur significant revenue shortfalls resulting in a material undercollection in the EPSM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hanced Oil Recovery Account (EORA)</w:t>
      </w:r>
    </w:p>
    <w:p>
      <w:pPr>
        <w:pStyle w:val="Normal"/>
        <w:rPr>
          <w:rFonts w:ascii="Arial" w:hAnsi="Arial" w:cs="Arial"/>
        </w:rPr>
      </w:pPr>
      <w:r>
        <w:rPr>
          <w:rFonts w:cs="Arial" w:ascii="Arial" w:hAnsi="Arial"/>
        </w:rPr>
        <w:t>The purpose of the EORA is to record the difference between the authorized margin (excluding the transmission revenue requirements recorded in the BTBA and Integrated Transmission Balancing Account) and other non-gas costs allocated to the EOR market and the revenues intended to recover these costs.  For 2009, the EORA recorded an authorized margin of $11.8 million which resulted in net undercollected activity of over $11 million (excluding amortization).  However, the authorized margin for the EOR market decreased with the authorization of the 2009 BCAP (D.09-11-006) which was implemented in 2010.  As a result, for 2010 and 2011, the EORA recorded an average net undercollected activity of less than $1 million (excluding amortization) per year.  During 2012, SoCalGas does not expect the net activity (excluding amortization) to result in a material undercollection in the EOR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rm Access &amp; Storage Rights Memorandum Account (FASRMA)</w:t>
      </w:r>
    </w:p>
    <w:p>
      <w:pPr>
        <w:pStyle w:val="Normal"/>
        <w:rPr>
          <w:rFonts w:ascii="Arial" w:hAnsi="Arial" w:cs="Arial"/>
        </w:rPr>
      </w:pPr>
      <w:r>
        <w:rPr>
          <w:rFonts w:cs="Arial" w:ascii="Arial" w:hAnsi="Arial"/>
        </w:rPr>
        <w:t>The purpose of the FASRMA is to record costs incurred to implement a firm tradable access and storage rights structure to provide customers with an opportunity to obtain firm access into the utility system at a specific receipt point and storage capacity throughout the year.  Over the past four years (2008-2011), the FASRMA has recorded capital-related costs on capital assets placed into service during 2008 and 2009 to implement this structure.  SoCalGas has proposed in its 2012 GRC that the capital assets will be included as part of rate base, so the FASRMA will no longer need to record actual capital-related costs on these capital assets for recovery in rates.  If Commission authorizes this proposal as part of SoCalGas’ 2012 GRC, SoCalGas would not expect to incur a material undercollection in the FASRMA by the end of 201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ERC Settlement Proceeds Memorandum Account (FSPMA)</w:t>
      </w:r>
    </w:p>
    <w:p>
      <w:pPr>
        <w:pStyle w:val="Normal"/>
        <w:rPr>
          <w:rFonts w:ascii="Arial" w:hAnsi="Arial" w:cs="Arial"/>
        </w:rPr>
      </w:pPr>
      <w:r>
        <w:rPr>
          <w:rFonts w:cs="Arial" w:ascii="Arial" w:hAnsi="Arial"/>
        </w:rPr>
        <w:t>The purpose of the FSPMA is to record the Core Aggregation Transportation (CAT) customer’s allocation of the share of proceeds from the El Paso Settlement and all FERC settlements received from other companies settling with the State of California for their involvement in the 2000-2001 energy crisis.  Based on activity recorded in the FSPMA over the past four years (2008-2011), SoCalGas averaged approximately $200,000 per year for the CAT customer’s allocation of the share of proceeds received.  During 2012, SoCalGas does not expect to receive significant proceeds from these settlements resulting in a material overcollection in the FSPM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nor Rancho Storage Memorandum Account (HRSMA)</w:t>
      </w:r>
    </w:p>
    <w:p>
      <w:pPr>
        <w:pStyle w:val="Normal"/>
        <w:rPr>
          <w:rFonts w:ascii="Arial" w:hAnsi="Arial" w:cs="Arial"/>
        </w:rPr>
      </w:pPr>
      <w:r>
        <w:rPr>
          <w:rFonts w:cs="Arial" w:ascii="Arial" w:hAnsi="Arial"/>
        </w:rPr>
        <w:t>The purpose of the HRSMA is to record the incremental costs and revenues associated with the Honor Rancho Storage Facility Expansion Project (Expansion Project) as approved in D.10-04-034.  Beginning in December 2010 and continuing through 2011, the HRSMA recorded the revenue requirement associated with incremental storage assets and cushion gas and incremental operating and maintenance (O&amp;M) expenses resulting in an undercollected balance of approximately $3.9 million by the end of 2011.  SoCalGas is authorized to amortize this account, so recovery of these costs will be on a one-year lag (i.e., amortized in 2012 rates).  However, in Ms. Fung’s prepared direct testimony, SoCalGas proposes to include the revenue requirement for storage assets and cushion gas for the Expansion Project in SoCalGas’ Embedded Storage Cost.  Based on Ms. Fung’s proposal, the HRSMA will be modified to only record the difference between the forecasted and actual revenue requirement for cushion gas along with incremental O&amp;M expenses and any incremental oil revenues.  Based on the proposed changes to the HRSMA, SoCalGas does not expect to record material activity in the HRSM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egrated Transmission Balancing Account (ITBA)</w:t>
      </w:r>
    </w:p>
    <w:p>
      <w:pPr>
        <w:pStyle w:val="Normal"/>
        <w:rPr>
          <w:rFonts w:ascii="Arial" w:hAnsi="Arial" w:cs="Arial"/>
        </w:rPr>
      </w:pPr>
      <w:r>
        <w:rPr>
          <w:rFonts w:cs="Arial" w:ascii="Arial" w:hAnsi="Arial"/>
        </w:rPr>
        <w:t>The purpose of the ITBA is to record the difference between the authorized transmission system revenue requirement and the corresponding transmission system revenues not reflected in the Backbone Transmission Balancing Account.  Although SoCalGas forecasted a $1.8 million undercollection in the ITBA as of December 31, 2012 in Mr. Ahmed’s prepared direct testimony, based on the recorded activity for the past four years (2008-2011), the ITBA has recorded an average overcollected year-end balance of less than $1 million per year.  For the past three years, the actual recorded year-end ITBA balance has been well below the materiality threshold with 2009, 2010, and 2011 year-end overcollected balances recording $0.1 million, $0.4 million, and $0.6 million, respective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ervenor Award Memorandum Account (IAMA)</w:t>
      </w:r>
    </w:p>
    <w:p>
      <w:pPr>
        <w:pStyle w:val="Normal"/>
        <w:rPr/>
      </w:pPr>
      <w:r>
        <w:rPr>
          <w:rFonts w:cs="Arial" w:ascii="Arial" w:hAnsi="Arial"/>
        </w:rPr>
        <w:t>The purpose of the IAMA is to record authorized payments to intervenors for recovery in rates.  Over the past four years (2008-2011), SoCalGas averaged approximately $350,000 per year in payments to intervenors.  Based on this activity, SoCalGas does not expect to make significant payments in 2012 to intervenors that would result in a material undercollection in the IAM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ntebello True-up Tracking Account (MTTA)</w:t>
      </w:r>
    </w:p>
    <w:p>
      <w:pPr>
        <w:pStyle w:val="Normal"/>
        <w:rPr>
          <w:rFonts w:ascii="Arial" w:hAnsi="Arial" w:cs="Arial"/>
        </w:rPr>
      </w:pPr>
      <w:r>
        <w:rPr>
          <w:rFonts w:cs="Arial" w:ascii="Arial" w:hAnsi="Arial"/>
        </w:rPr>
        <w:t>The purpose of the MTTA is to track the difference between the ratepayer’s 50% share of actual net after-tax gains associated with the abandonment of the Montebello storage facility and the $30 million upfront refund provided to ratepayers.  As SoCalGas continues to recover and sell cushion gas from the storage facility, projected sales and costs for this process are updated which result in a difference between the amount recorded in the MTTA and the upfront refund.  This update is usually done in the last quarter for the year, so SoCalGas does not yet have an estimate for 2012.  The differences recorded over the past four years (2008-2011) have fluctuated from overcollected to undercollected adjustments, but the MTTA has recorded an average net undercollected adjustment of approximately $250,000 per year.  Based on this past activity, SoCalGas does not expect to material overcollections or undercollections in the MTTA in 2012.</w:t>
      </w:r>
    </w:p>
    <w:p>
      <w:pPr>
        <w:pStyle w:val="Normal"/>
        <w:rPr>
          <w:rFonts w:ascii="Arial" w:hAnsi="Arial" w:cs="Arial"/>
        </w:rPr>
      </w:pPr>
      <w:r>
        <w:rPr>
          <w:rFonts w:cs="Arial" w:ascii="Arial" w:hAnsi="Arial"/>
        </w:rPr>
      </w:r>
    </w:p>
    <w:p>
      <w:pPr>
        <w:pStyle w:val="Normal"/>
        <w:rPr/>
      </w:pPr>
      <w:r>
        <w:rPr>
          <w:rFonts w:cs="Arial" w:ascii="Arial" w:hAnsi="Arial"/>
          <w:u w:val="single"/>
        </w:rPr>
        <w:t>Research Development &amp; Demonstration Expense Account (RDDEA) – 2004-2007</w:t>
      </w:r>
      <w:r>
        <w:rPr>
          <w:rFonts w:cs="Arial" w:ascii="Arial" w:hAnsi="Arial"/>
        </w:rPr>
        <w:t xml:space="preserve"> </w:t>
      </w:r>
      <w:r>
        <w:rPr>
          <w:rFonts w:cs="Arial" w:ascii="Arial" w:hAnsi="Arial"/>
          <w:u w:val="single"/>
        </w:rPr>
        <w:t>cycle</w:t>
      </w:r>
    </w:p>
    <w:p>
      <w:pPr>
        <w:pStyle w:val="Normal"/>
        <w:rPr>
          <w:rFonts w:ascii="Arial" w:hAnsi="Arial" w:cs="Arial"/>
        </w:rPr>
      </w:pPr>
      <w:r>
        <w:rPr>
          <w:rFonts w:cs="Arial" w:ascii="Arial" w:hAnsi="Arial"/>
        </w:rPr>
        <w:t>The purpose of the RDDEA is to record the differences between authorized costs in rates and actual costs associated with research, development, and demonstration (RDD) projects.  SoCalGas is proposing to eliminate the 2004-2007 cycle as SoCalGas no longer expects to incur any costs related to this cycle and transfer the residual overcollected balance to the Core Fixed Cost Account and Noncore Fixed Cost Account.  As of December 31, 2011, the 2004-2007 cycle in the RDDEA was overcollected by $1,26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earch Royalty Memorandum Account (RRMA)</w:t>
      </w:r>
    </w:p>
    <w:p>
      <w:pPr>
        <w:pStyle w:val="Normal"/>
        <w:rPr/>
      </w:pPr>
      <w:r>
        <w:rPr>
          <w:rFonts w:cs="Arial" w:ascii="Arial" w:hAnsi="Arial"/>
        </w:rPr>
        <w:t>The purpose of the RRMA is to record royalties, licensing fees, and other revenue attributable to SoCalGas’ RDD projects.  Over the past four years (2008-2011), SoCalGas averaged approximately $450,000 per year recorded in the RRMA.  Excluding the related revenue benefit from the sale of an RDD investment recorded in October 2009, royalties recorded in the RRMA averaged approximately $95,000 per year.  Based on this past activity, SoCalGas does not expect to receive significant royalties in 2012 resulting in a material overcollection in the RRMA.</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LMW-0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53:00Z</dcterms:created>
  <dc:creator>Sempra Energy</dc:creator>
  <dc:description/>
  <cp:keywords/>
  <dc:language>en-US</dc:language>
  <cp:lastModifiedBy>Greg Healy</cp:lastModifiedBy>
  <cp:lastPrinted>2005-06-11T09:39:00Z</cp:lastPrinted>
  <dcterms:modified xsi:type="dcterms:W3CDTF">2012-03-30T23:53: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