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February 11,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Responses Due:</w:t>
      </w:r>
      <w:r>
        <w:rPr>
          <w:rFonts w:cs="Arial" w:ascii="Arial" w:hAnsi="Arial"/>
          <w:sz w:val="24"/>
          <w:szCs w:val="24"/>
        </w:rPr>
        <w:tab/>
        <w:t>February 26, 2015</w:t>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elly Le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795</w:t>
      </w:r>
    </w:p>
    <w:p>
      <w:pPr>
        <w:pStyle w:val="Normal"/>
        <w:widowControl w:val="false"/>
        <w:rPr/>
      </w:pPr>
      <w:r>
        <w:rPr>
          <w:rFonts w:cs="Arial" w:ascii="Arial" w:hAnsi="Arial"/>
          <w:b/>
          <w:sz w:val="24"/>
          <w:szCs w:val="24"/>
        </w:rPr>
        <w:t>Email:</w:t>
      </w:r>
      <w:r>
        <w:rPr>
          <w:rFonts w:cs="Arial" w:ascii="Arial" w:hAnsi="Arial"/>
          <w:sz w:val="24"/>
          <w:szCs w:val="24"/>
        </w:rPr>
        <w:tab/>
        <w:tab/>
        <w:t>kc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60-KC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07, SCG-07-WP, and SCG-07-CW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O&amp;M Expenses and Capital Expenditures on Gas Engineering – Cathodic Protec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provide the 2014 adjusted-recorded O&amp;M expenses and capital expenditures for Cathodic Protection in the same format and breakdown as those provided previously in an email response on 9/8/2014 to an informal data request from Clayton Tang “SDG&amp;E/SOCALGAS-ORA-INFORMAL-04 B”.</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Table RKS-23 on page RKS-75 of SCG-07 shows that in 2015, it is estimated that SoCalGas will spend $8.986 million on capital expenditures on Cathodic Protection.  It is about mid-February now in 2015.  Please provide the current status of this project.  Please also provide the current spending timeline for this project through 2015.</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40:00Z</dcterms:created>
  <dc:creator/>
  <dc:description> </dc:description>
  <cp:keywords/>
  <dc:language>en-US</dc:language>
  <cp:lastModifiedBy/>
  <cp:lastPrinted>2012-02-27T13:05:00Z</cp:lastPrinted>
  <dcterms:modified xsi:type="dcterms:W3CDTF">2015-02-11T21:40:00Z</dcterms:modified>
  <cp:revision>1</cp:revision>
  <dc:subject> </dc:subject>
  <dc:title>_</dc:title>
</cp:coreProperties>
</file>