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February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Responses Due:</w:t>
      </w:r>
      <w:r>
        <w:rPr>
          <w:rFonts w:cs="Arial" w:ascii="Arial" w:hAnsi="Arial"/>
          <w:sz w:val="24"/>
          <w:szCs w:val="24"/>
        </w:rPr>
        <w:tab/>
        <w:t>February 26, 2015</w:t>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1-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8, SCG-08-WP, and SCG-08-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amp;M Expenses and Capital Expenditures on Pipeline Integrity for Transmission and Distribu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2014 adjusted-recorded O&amp;M expenses and capital expenditures for TIMP and DIMP in the same format and breakdown as those provided previously in an email response on 9/8/2014 to an informal data request from Clayton Tang “SDG&amp;E/SOCALGAS-ORA-INFORMAL-04 B”.</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MTM-2 on page MTM-7 of SCG-08 show big increases of DIMP O&amp;M expenditures in 2013 (adjusted-recorded) and in 2016 (forecast) relative to historical numbers for 2009 to 2012.  Please provide a detailed and itemized cost breakdown by task/project for both 2013 and 201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MTM-3 on page MTM-7 of SCG-08 shows an increase of DIMP capital expenditures in 2015 (forecast) and a big increase in 2016 (forecast) relative to historical numbers for 2009 to 2013.  Please provide a detailed and itemized cost breakdown by task/project for both 2015 and 2016.</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5:00Z</dcterms:created>
  <dc:creator/>
  <dc:description> </dc:description>
  <cp:keywords/>
  <dc:language>en-US</dc:language>
  <cp:lastModifiedBy/>
  <cp:lastPrinted>2012-02-27T13:05:00Z</cp:lastPrinted>
  <dcterms:modified xsi:type="dcterms:W3CDTF">2015-02-11T21:55:00Z</dcterms:modified>
  <cp:revision>1</cp:revision>
  <dc:subject> </dc:subject>
  <dc:title>_</dc:title>
</cp:coreProperties>
</file>