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February 17,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Responses Due:</w:t>
      </w:r>
      <w:r>
        <w:rPr>
          <w:rFonts w:cs="Arial" w:ascii="Arial" w:hAnsi="Arial"/>
          <w:sz w:val="24"/>
          <w:szCs w:val="24"/>
        </w:rPr>
        <w:tab/>
        <w:t>March 2, 2015</w:t>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71-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7, SCG-07-WP, and SCG-07-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apital Expenditures on Gas Engineering – M&amp;R St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RKS-24 on page RKS-77 of SCG-07 shows that in 2015, it is estimated that SoCalGas will spend $9.423 million in capital expenditures on M&amp;R Stations.  It is about mid-February now in 2015.  Please provide the current status of this project.  Please also provide the current spending timeline for this project through 2015.</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01:00Z</dcterms:created>
  <dc:creator/>
  <dc:description> </dc:description>
  <cp:keywords/>
  <dc:language>en-US</dc:language>
  <cp:lastModifiedBy/>
  <cp:lastPrinted>2012-02-27T13:05:00Z</cp:lastPrinted>
  <dcterms:modified xsi:type="dcterms:W3CDTF">2015-02-17T21:01:00Z</dcterms:modified>
  <cp:revision>1</cp:revision>
  <dc:subject> </dc:subject>
  <dc:title>_</dc:title>
</cp:coreProperties>
</file>