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une 1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une 2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93-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39-Garcia, Rebuttal Testimony of Rene F. Garc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Advanced Metering Infrastructure Polic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SoCalGas’ discussion of small meter purchases and replacements through GRC and AMI funding on pages RFG-5 and RFG-6, please provide the 2014 actual data for the following: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The number of small (size 1-3) meter purchases for (i) the PMC, and (ii) the RMC from GRC funding, and the recorded cost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The number of small (size 1-3) meter replacements through (i) the PMC, and (ii) the RMC from GRC funding, and the recorded cost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The number of small (size 1-3) meter purchases for (i) the PMC, and (ii) the RMC from AMI funding, and the recorded cost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The number of small (size 1-3) meter replacements for (i) the PMC, and (ii) the RMC from AMI funding, and the recorded costs.</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240" w:after="0"/>
        <w:rPr/>
      </w:pPr>
      <w:r>
        <w:rPr>
          <w:rFonts w:cs="Arial" w:ascii="Arial" w:hAnsi="Arial"/>
          <w:sz w:val="24"/>
          <w:szCs w:val="24"/>
        </w:rPr>
        <w:t>On page RFG-6, SoCalGas states, “SoCal Gas would like to clarify that the 91,107 GRC funded meters in 2013…represents size 1-3 RMCs and PMCs as well as size 4+ PMCs.”  Please provide a breakdown of the total 91,107 funded meters by (a) size 1-3, and (b) size 4+ PMC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50:00Z</dcterms:created>
  <dc:creator/>
  <dc:description> </dc:description>
  <cp:keywords/>
  <dc:language>en-US</dc:language>
  <cp:lastModifiedBy/>
  <cp:lastPrinted>2012-02-27T13:05:00Z</cp:lastPrinted>
  <dcterms:modified xsi:type="dcterms:W3CDTF">2015-06-15T21:50:00Z</dcterms:modified>
  <cp:revision>1</cp:revision>
  <dc:subject> </dc:subject>
  <dc:title>_</dc:title>
</cp:coreProperties>
</file>