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7,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22,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39-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Pipeline Relocations – Franchise</w:t>
        <w:tab/>
        <w:tab/>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 FBA-118, lines 20 to 21, in which SoCalGas states, “This is supported by SoCalGas’ approximately $31 million in franchise capital projects currently in progress.”  Please provide the followin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s SoCalGas referring to the 2014 spending for pipeline relocations associated with franchise work? If not, please explain what is meant by this statement and identify the capital work category reference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Please explain in detail how the $31 million in approximate franchise capital projects provide support for SoCalGas forecasts for Pipeline Relocations-Franchise as proposed on pages FBA-117 to FBA-118.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2014 recorded capital expenditures for pipeline relocations associated with franchise work.</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2009-2014 recorded capital expenditures for pipeline replacements related to franchise work.</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explain in detail how SoCalGas applied IHS Global Insight of non-farm employment growth data to derive the 2014-2016 forecasts for Pipeline Relocations-Franchise.  Please include a copy of all data and/or calculations and/or models used, in the application of IHS Global Insight data, to derive the forecast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12:00Z</dcterms:created>
  <dc:creator/>
  <dc:description/>
  <cp:keywords/>
  <dc:language>en-US</dc:language>
  <cp:lastModifiedBy/>
  <cp:lastPrinted>2012-02-27T13:05:00Z</cp:lastPrinted>
  <dcterms:modified xsi:type="dcterms:W3CDTF">2015-01-07T22:36:00Z</dcterms:modified>
  <cp:revision>1</cp:revision>
  <dc:subject/>
  <dc:title>_</dc:title>
</cp:coreProperties>
</file>