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1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me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W Nonresidential. New Construction Savings By Design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umber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/>
            </w:pPr>
            <w:r>
              <w:rPr/>
              <w:t>SCG351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rter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rd Qtr 2006 – SoCalGas/SCE Joint SBD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gram description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Savings By Design (SBD) is a program in the non-residential new construction market sector; available statewide with common rules and criteria; a continuation of the successful statewide Savings By Design program existing since 199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program promotes integrated design and emphasizes early design involvement by offering building owners and their design teams a wide range of services including education, design assistance, and owner incentives, as well as design team incentiv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2.  Administrative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0"/>
        <w:rPr/>
      </w:pPr>
      <w:r>
        <w:rPr/>
        <w:t xml:space="preserve">Group attendance of the Annual Statewide Savings By Design meeting in San </w:t>
        <w:tab/>
        <w:t xml:space="preserve">Luis Obispo regarding program issues like program results, future goals, </w:t>
        <w:tab/>
        <w:t xml:space="preserve">Marketing/Lead generation, “Grandfathering” stance, handling of post-2008 </w:t>
        <w:tab/>
        <w:t>completed projects, and new Title 24 code chang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0"/>
        <w:rPr/>
      </w:pPr>
      <w:r>
        <w:rPr/>
        <w:t xml:space="preserve">The voucher request process, due to audit findings, was changed to be </w:t>
        <w:tab/>
        <w:t>processed directly through the SCG accounts payable system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0"/>
        <w:rPr/>
      </w:pPr>
      <w:r>
        <w:rPr/>
        <w:t xml:space="preserve">Updated our verification measures, related to CPUC rules, within our project </w:t>
        <w:tab/>
        <w:t xml:space="preserve">tracking database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rPr/>
      </w:pPr>
      <w:r>
        <w:rPr/>
        <w:t xml:space="preserve">SBD representative participated in statewide (SW) discussion regarding how </w:t>
        <w:tab/>
        <w:t xml:space="preserve">revised SW analysis reports should be done in considering the updated Title </w:t>
        <w:tab/>
        <w:t>24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0"/>
        <w:rPr/>
      </w:pPr>
      <w:r>
        <w:rPr/>
        <w:t xml:space="preserve">The Edison/SCG joint technical training outline for field representatives is </w:t>
        <w:tab/>
        <w:t>being developed.  The training date is to be determined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rketing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00" w:hanging="3780"/>
        <w:rPr/>
      </w:pPr>
      <w:r>
        <w:rPr/>
        <w:t xml:space="preserve">Various promotional items were purchased for SBD event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720"/>
        <w:rPr/>
      </w:pPr>
      <w:r>
        <w:rPr/>
        <w:t>Development of marketing materials for industrial clients is in process; marketing and outreach meeting held to further develop these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720"/>
        <w:rPr/>
      </w:pPr>
      <w:r>
        <w:rPr/>
        <w:t>SBD AE presented our program at the California Construction Expo in Los Angeles in order to represent Demand Side Management pro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/>
        <w:t xml:space="preserve">SBD team participated in statewide discussion regarding a joint awards </w:t>
        <w:tab/>
        <w:t>program with AIACC and SB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/>
        <w:t xml:space="preserve">Co-managing the 2006 AIACC Desert Practice Conference for the statewide </w:t>
        <w:tab/>
        <w:t>SBD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/>
        <w:t xml:space="preserve">SBD AE Participated in conference call with representatives from other </w:t>
        <w:tab/>
        <w:t xml:space="preserve">utilities to discuss approach for statewide chain accounts and how to serve </w:t>
        <w:tab/>
        <w:t xml:space="preserve">their prototype designs through our program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/>
        <w:t xml:space="preserve">Il Fornaio Bakery project meeting held between SBD AE and owner to </w:t>
        <w:tab/>
        <w:t xml:space="preserve">investigate energy efficiency opportunities on their planned new production </w:t>
        <w:tab/>
        <w:t>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/>
        <w:t xml:space="preserve">Orange County Sanitation District Contractor open house held in August.  </w:t>
        <w:tab/>
        <w:t xml:space="preserve">Upcoming projects for which attendees can bid were presented.  Purpose of </w:t>
        <w:tab/>
        <w:t>attendance was to get a feel for work being done at this facilit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/>
        <w:t xml:space="preserve">Presented Savings By Design to customers and manufacturers at the Insulated </w:t>
        <w:tab/>
        <w:t>Concrete Forms seminar at the Energy Resource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/>
        <w:t xml:space="preserve">Furnaces North America 2006 attended in Reno in September.  Spoke with </w:t>
        <w:tab/>
        <w:t>vendors and exchanged information about Savings By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rect Implementation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Maximum Powder Coating project meeting held between SBD AE and </w:t>
        <w:tab/>
        <w:t xml:space="preserve">customer to discuss working being done for their new facility and how it may </w:t>
        <w:tab/>
        <w:t>fit into SB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hanging="0"/>
        <w:rPr/>
      </w:pPr>
      <w:r>
        <w:rPr/>
        <w:t>The Edison program has produced, to date, five (5) signed contract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City Steel Heat Treating project meeting held between SBD AE and </w:t>
        <w:tab/>
        <w:t>customer to discuss how their new facility may fit into SB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rPr/>
      </w:pPr>
      <w:r>
        <w:rPr/>
        <w:t xml:space="preserve">Met with outside consultant to coordinate Savings By Design projects at all </w:t>
        <w:tab/>
        <w:t xml:space="preserve">the Los Angeles Community College Districts that we cover.  Conference </w:t>
        <w:tab/>
        <w:t xml:space="preserve">called Campus Project Managers at each participating school for status and </w:t>
        <w:tab/>
        <w:t>updat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Golden West Refinery customer meeting.  We discussed how/where they use </w:t>
        <w:tab/>
        <w:t>thermal oxidizers for soil remediation at their si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Thompson Energy project meeting.  We met with the owner of this oil field to </w:t>
        <w:tab/>
        <w:t xml:space="preserve">discuss their processes, work planned at their site, and how it might qualify </w:t>
        <w:tab/>
        <w:t>for our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Enertech project meeting.  SBD team met with Enertech to discuss the kind of </w:t>
        <w:tab/>
        <w:t xml:space="preserve">processes/equipment they’ll be installing at this new facility, to be operational </w:t>
        <w:tab/>
        <w:t xml:space="preserve">in January 2008, so that we can begin our work analysis with them through </w:t>
        <w:tab/>
        <w:t>Savings By Desig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SCG SBD team met with the owner and design team for the new Sunrider </w:t>
        <w:tab/>
        <w:t xml:space="preserve">facility in Los Angeles to discuss the measures recommended to them in the </w:t>
        <w:tab/>
        <w:t xml:space="preserve">report submit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 xml:space="preserve">Attended H Maximum Powder Coating meeting with customer to discuss </w:t>
        <w:tab/>
        <w:t xml:space="preserve">potential energy efficiency measures and to gather information necessary to </w:t>
        <w:tab/>
        <w:t>generate a report.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Third Quarter Meetings Hosted by SCG Savings By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C0C0C0"/>
        </w:rPr>
      </w:pPr>
      <w:r>
        <w:rPr>
          <w:color w:val="C0C0C0"/>
        </w:rPr>
        <w:tab/>
      </w:r>
      <w:r>
        <w:rPr>
          <w:b/>
          <w:color w:val="C0C0C0"/>
          <w:u w:val="single"/>
        </w:rPr>
        <w:t>Subject Matter</w:t>
      </w:r>
      <w:r>
        <w:rPr>
          <w:color w:val="C0C0C0"/>
        </w:rPr>
        <w:tab/>
        <w:t xml:space="preserve"> </w:t>
        <w:tab/>
        <w:t>-</w:t>
        <w:tab/>
      </w:r>
      <w:r>
        <w:rPr>
          <w:b/>
          <w:color w:val="C0C0C0"/>
          <w:u w:val="single"/>
        </w:rPr>
        <w:t>Attendees</w:t>
      </w:r>
      <w:r>
        <w:rPr>
          <w:color w:val="C0C0C0"/>
        </w:rPr>
        <w:t xml:space="preserve">  -  </w:t>
        <w:tab/>
        <w:t xml:space="preserve">    </w:t>
      </w:r>
      <w:r>
        <w:rPr>
          <w:b/>
          <w:color w:val="C0C0C0"/>
          <w:u w:val="single"/>
        </w:rPr>
        <w:t>Date</w:t>
      </w:r>
      <w:r>
        <w:rPr>
          <w:color w:val="C0C0C0"/>
        </w:rPr>
        <w:tab/>
        <w:t xml:space="preserve">    -</w:t>
        <w:tab/>
        <w:t xml:space="preserve">   </w:t>
      </w:r>
      <w:r>
        <w:rPr>
          <w:b/>
          <w:color w:val="C0C0C0"/>
          <w:u w:val="single"/>
        </w:rPr>
        <w:t>Loca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right="-360" w:hanging="720"/>
        <w:rPr/>
      </w:pPr>
      <w:r>
        <w:rPr/>
        <w:t xml:space="preserve">    </w:t>
      </w:r>
      <w:r>
        <w:rPr/>
        <w:t>A.  Energy efficiency (USGBC    -</w:t>
        <w:tab/>
        <w:t xml:space="preserve">   </w:t>
        <w:tab/>
        <w:t>170</w:t>
        <w:tab/>
        <w:t xml:space="preserve">       -  7/25/2006  -</w:t>
        <w:tab/>
        <w:t xml:space="preserve">ERC  NGV room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Los Angeles) seminar on new </w:t>
        <w:tab/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LEED standards in Version 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right="-540" w:hanging="360"/>
        <w:rPr/>
      </w:pPr>
      <w:r>
        <w:rPr/>
        <w:t xml:space="preserve">    </w:t>
      </w:r>
      <w:r>
        <w:rPr/>
        <w:t>B.  Energy efficiency modeling    -</w:t>
        <w:tab/>
        <w:t xml:space="preserve">    </w:t>
        <w:tab/>
        <w:t xml:space="preserve"> 25</w:t>
        <w:tab/>
        <w:t xml:space="preserve">       -   8/01/2006 -</w:t>
        <w:tab/>
        <w:t>ERC in Combustion</w:t>
      </w:r>
    </w:p>
    <w:p>
      <w:pPr>
        <w:pStyle w:val="Normal"/>
        <w:ind w:left="360" w:right="-360" w:hanging="0"/>
        <w:rPr/>
      </w:pPr>
      <w:r>
        <w:rPr/>
        <w:t xml:space="preserve">    </w:t>
      </w:r>
      <w:r>
        <w:rPr/>
        <w:t xml:space="preserve">(Energy Pro) software seminar                                                 </w:t>
        <w:tab/>
        <w:t xml:space="preserve">Demo mtng. rm.                        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180" w:right="-540" w:hanging="0"/>
        <w:rPr/>
      </w:pPr>
      <w:r>
        <w:rPr/>
        <w:t xml:space="preserve"> </w:t>
      </w:r>
      <w:r>
        <w:rPr/>
        <w:t>C.  Energy efficiency modeling</w:t>
        <w:tab/>
        <w:t xml:space="preserve"> -</w:t>
        <w:tab/>
        <w:t xml:space="preserve"> 30</w:t>
        <w:tab/>
        <w:t xml:space="preserve">       -   8/02/2006 -</w:t>
        <w:tab/>
        <w:t>ERC in Combustion</w:t>
      </w:r>
    </w:p>
    <w:p>
      <w:pPr>
        <w:pStyle w:val="Normal"/>
        <w:ind w:left="360" w:right="-540" w:hanging="0"/>
        <w:rPr/>
      </w:pPr>
      <w:r>
        <w:rPr/>
        <w:t xml:space="preserve">    </w:t>
      </w:r>
      <w:r>
        <w:rPr/>
        <w:t>(Energy Pro) software seminar</w:t>
        <w:tab/>
        <w:t xml:space="preserve">                          </w:t>
        <w:tab/>
        <w:tab/>
        <w:tab/>
        <w:t xml:space="preserve">Demo mtng. rm.   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.  Energy efficiency compliance  -</w:t>
        <w:tab/>
        <w:t>145</w:t>
        <w:tab/>
        <w:t xml:space="preserve">       -   8/03/2006 -</w:t>
        <w:tab/>
        <w:t>ERC Main Hall</w:t>
      </w:r>
    </w:p>
    <w:p>
      <w:pPr>
        <w:pStyle w:val="Normal"/>
        <w:ind w:left="360" w:right="-540" w:hanging="0"/>
        <w:rPr/>
      </w:pPr>
      <w:r>
        <w:rPr/>
        <w:t xml:space="preserve">     </w:t>
      </w:r>
      <w:r>
        <w:rPr/>
        <w:t>seminar (2005 Non-Residential</w:t>
      </w:r>
    </w:p>
    <w:p>
      <w:pPr>
        <w:pStyle w:val="Normal"/>
        <w:ind w:left="360" w:right="-540" w:hanging="0"/>
        <w:rPr/>
      </w:pPr>
      <w:r>
        <w:rPr/>
        <w:t xml:space="preserve">     </w:t>
      </w:r>
      <w:r>
        <w:rPr/>
        <w:t xml:space="preserve">Title 24 code)  </w:t>
      </w:r>
    </w:p>
    <w:p>
      <w:pPr>
        <w:pStyle w:val="Normal"/>
        <w:ind w:left="360" w:right="-540" w:hanging="0"/>
        <w:rPr/>
      </w:pPr>
      <w:r>
        <w:rPr/>
        <w:tab/>
        <w:t xml:space="preserve">  </w:t>
      </w:r>
    </w:p>
    <w:p>
      <w:pPr>
        <w:pStyle w:val="Normal"/>
        <w:ind w:left="180" w:right="-540" w:hanging="0"/>
        <w:rPr/>
      </w:pPr>
      <w:r>
        <w:rPr/>
        <w:t xml:space="preserve"> </w:t>
      </w:r>
      <w:r>
        <w:rPr/>
        <w:t>E.  Seminar on energy efficient</w:t>
        <w:tab/>
        <w:t xml:space="preserve">  -</w:t>
        <w:tab/>
        <w:t xml:space="preserve"> 80</w:t>
        <w:tab/>
        <w:t xml:space="preserve">       -   8/18/2006  -</w:t>
        <w:tab/>
        <w:t>ERC Main Hall</w:t>
      </w:r>
    </w:p>
    <w:p>
      <w:pPr>
        <w:pStyle w:val="Normal"/>
        <w:ind w:left="360" w:right="-540" w:hanging="0"/>
        <w:rPr/>
      </w:pPr>
      <w:r>
        <w:rPr/>
        <w:t xml:space="preserve">   </w:t>
      </w:r>
      <w:r>
        <w:rPr/>
        <w:t>wall design (Insulated Concrete</w:t>
      </w:r>
    </w:p>
    <w:p>
      <w:pPr>
        <w:pStyle w:val="Normal"/>
        <w:ind w:left="360" w:right="-540" w:hanging="0"/>
        <w:rPr/>
      </w:pPr>
      <w:r>
        <w:rPr/>
        <w:t xml:space="preserve">   </w:t>
      </w:r>
      <w:r>
        <w:rPr/>
        <w:t>Walls)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600" w:right="-540" w:hanging="360"/>
        <w:rPr/>
      </w:pPr>
      <w:r>
        <w:rPr/>
        <w:t>Outreach on energy efficient    -</w:t>
        <w:tab/>
        <w:t xml:space="preserve"> 35</w:t>
        <w:tab/>
        <w:t xml:space="preserve">       -   9/19/2006  -</w:t>
        <w:tab/>
        <w:t>ERC Multi Purp.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ab/>
        <w:t>rm.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>Program performance/program status (describe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60"/>
        <w:ind w:left="720" w:hanging="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x</w:t>
      </w:r>
      <w:r>
        <w:rPr/>
        <w:t xml:space="preserve"> Program is on target</w:t>
      </w:r>
    </w:p>
    <w:p>
      <w:pPr>
        <w:pStyle w:val="Normal"/>
        <w:tabs>
          <w:tab w:val="left" w:pos="720" w:leader="none"/>
        </w:tabs>
        <w:spacing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⁬</w:t>
      </w:r>
      <w:r>
        <w:rPr/>
        <w:t xml:space="preserve">  </w:t>
      </w:r>
      <w:r>
        <w:rPr/>
        <w:t>Program is exceeding expectations</w:t>
      </w:r>
    </w:p>
    <w:p>
      <w:pPr>
        <w:pStyle w:val="Normal"/>
        <w:tabs>
          <w:tab w:val="left" w:pos="720" w:leader="none"/>
        </w:tabs>
        <w:spacing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⁬</w:t>
      </w:r>
      <w:r>
        <w:rPr/>
        <w:t xml:space="preserve">  </w:t>
      </w:r>
      <w:r>
        <w:rPr/>
        <w:t>Program is falling short of expectation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The program has achieved on-target progress, to date, on the change from committed to installed projects.  This change has led to a significant timing hurdle that will be overcome over the next three years and, although activity is high and on-going, installed non-residential new construction will take several more quarters to appear on the records.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Program achievements (non-resource programs only):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60"/>
        <w:ind w:left="720" w:hanging="0"/>
        <w:rPr/>
      </w:pPr>
      <w:r>
        <w:rPr/>
        <w:t>Not applicabl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Changes in program emphasis, if any, from previous quarter (new program elements, less or more emphasis on a particular delivery strategy, program elements discontinued, measure discontinued, budget changes, etc.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60"/>
        <w:ind w:left="540" w:firstLine="180"/>
        <w:rPr/>
      </w:pPr>
      <w:r>
        <w:rPr/>
        <w:t xml:space="preserve">No changes have been made to date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Discussion of near-term plans for program over the coming months (e.g., marketing and outreach efforts that are expected to significantly increase program participation, etc.)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  <w:tab w:val="left" w:pos="2700" w:leader="none"/>
        </w:tabs>
        <w:ind w:left="720" w:hanging="720"/>
        <w:rPr/>
      </w:pPr>
      <w:r>
        <w:rPr/>
        <w:t xml:space="preserve">Participating and exhibiting at statewide and regional trade organization events that are targeted to decision makers in the nonresidential new construction industry. </w:t>
      </w:r>
    </w:p>
    <w:p>
      <w:pPr>
        <w:pStyle w:val="Normal"/>
        <w:keepNext w:val="true"/>
        <w:tabs>
          <w:tab w:val="clear" w:pos="720"/>
          <w:tab w:val="left" w:pos="540" w:leader="none"/>
          <w:tab w:val="left" w:pos="2700" w:leader="none"/>
        </w:tabs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left" w:pos="720" w:leader="none"/>
          <w:tab w:val="left" w:pos="2700" w:leader="none"/>
        </w:tabs>
        <w:ind w:left="720" w:hanging="720"/>
        <w:rPr/>
      </w:pPr>
      <w:r>
        <w:rPr/>
        <w:t>Bringing energy efficiency specialists to design firms working on potential Savings By Design projects that would benefit from energy-efficiency focused consultation and analysis.</w:t>
      </w:r>
    </w:p>
    <w:p>
      <w:pPr>
        <w:pStyle w:val="Normal"/>
        <w:keepNext w:val="true"/>
        <w:tabs>
          <w:tab w:val="clear" w:pos="720"/>
          <w:tab w:val="left" w:pos="540" w:leader="none"/>
          <w:tab w:val="left" w:pos="2700" w:leader="none"/>
        </w:tabs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Changes to staffing and staff responsibilities, if an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No changes to repor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Changes to contracts, </w:t>
      </w:r>
    </w:p>
    <w:p>
      <w:pPr>
        <w:pStyle w:val="Normal"/>
        <w:keepNext w:val="true"/>
        <w:tabs>
          <w:tab w:val="left" w:pos="720" w:leader="none"/>
        </w:tabs>
        <w:ind w:left="720" w:hanging="720"/>
        <w:rPr/>
      </w:pPr>
      <w:r>
        <w:rPr/>
        <w:tab/>
        <w:t>None.  Contact is Joy Yamagata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Changes to contractors and contractor responsibilities, if an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ne to report at this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Number of customer complaints receiv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Revisions to program theory and logic model, if an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rovided in February 1, 2006 concept paper.</w:t>
      </w:r>
    </w:p>
    <w:p>
      <w:pPr>
        <w:pStyle w:val="Normal"/>
        <w:keepNext w:val="true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keepNext w:val="true"/>
        <w:tabs>
          <w:tab w:val="left" w:pos="720" w:leader="none"/>
        </w:tabs>
        <w:ind w:left="720" w:hanging="720"/>
        <w:rPr/>
      </w:pPr>
      <w:r>
        <w:rPr/>
        <w:tab/>
        <w:t xml:space="preserve">No changes.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850" w:leader="none"/>
        <w:tab w:val="center" w:pos="4320" w:leader="none"/>
        <w:tab w:val="right" w:pos="8640" w:leader="none"/>
      </w:tabs>
      <w:rPr/>
    </w:pPr>
    <w:r>
      <w:rPr>
        <w:sz w:val="20"/>
      </w:rPr>
      <w:t>Southern California Gas Company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Third Quart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2006-8 Energy Efficiency Portfoli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Quarterly Report Narrativ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4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28:00Z</dcterms:created>
  <dc:creator>Rich</dc:creator>
  <dc:description/>
  <cp:keywords/>
  <dc:language>en-US</dc:language>
  <cp:lastModifiedBy>Suzanne Shumate</cp:lastModifiedBy>
  <cp:lastPrinted>2006-11-17T12:51:00Z</cp:lastPrinted>
  <dcterms:modified xsi:type="dcterms:W3CDTF">2006-11-29T23:28:00Z</dcterms:modified>
  <cp:revision>2</cp:revision>
  <dc:subject/>
  <dc:title>Program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803158</vt:r8>
  </property>
  <property fmtid="{D5CDD505-2E9C-101B-9397-08002B2CF9AE}" pid="3" name="_AuthorEmail">
    <vt:lpwstr>TPost@semprautilities.com</vt:lpwstr>
  </property>
  <property fmtid="{D5CDD505-2E9C-101B-9397-08002B2CF9AE}" pid="4" name="_AuthorEmailDisplayName">
    <vt:lpwstr>Post, Theodore</vt:lpwstr>
  </property>
  <property fmtid="{D5CDD505-2E9C-101B-9397-08002B2CF9AE}" pid="5" name="_EmailSubject">
    <vt:lpwstr>Quarterly SBD Report</vt:lpwstr>
  </property>
  <property fmtid="{D5CDD505-2E9C-101B-9397-08002B2CF9AE}" pid="6" name="_ReviewingToolsShownOnce">
    <vt:lpwstr/>
  </property>
</Properties>
</file>